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ccolo terremoto tra Umbria e Marche</w:t>
      </w:r>
    </w:p>
    <w:p>
      <w:pPr>
        <w:pStyle w:val="Heading2"/>
        <w:rPr/>
      </w:pPr>
      <w:r>
        <w:rPr/>
        <w:t>Nella zona tra Pietralunga e Citta' di Castello, no danni</w:t>
      </w:r>
    </w:p>
    <w:p>
      <w:pPr>
        <w:pStyle w:val="Normal"/>
        <w:rPr/>
      </w:pPr>
      <w:hyperlink r:id="rId2">
        <w:r>
          <w:rPr>
            <w:b w:val="false"/>
            <w:bCs w:val="false"/>
          </w:rPr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ANSA) - PERUGIA, 2 APR - Un leggero terremoto e' stato avvertito dalla popolazione nelle province di Perugia e Pesaro-Urbino.</w:t>
        <w:br/>
        <w:br/>
        <w:t>Le localita' prossime all'epicentro sono i comuni di Pietralunga e Citta' di Castello, Apecchio e Piobbico. Dalle verifiche della Protezione civile non risultano danni. Secondo i rilievi registrati dall'Istituto Nazionale di Geofisica e Vulcanologia il sisma e' stato registrato alle 14.07 con magnitudo locale 2.5.</w:t>
      </w:r>
    </w:p>
    <w:p>
      <w:pPr>
        <w:pStyle w:val="Heading1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learea">
    <w:name w:val="title-area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sh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2:00Z</dcterms:created>
  <dc:creator>ottoan1</dc:creator>
  <dc:description/>
  <dc:language>en-US</dc:language>
  <cp:lastModifiedBy>ottoan1</cp:lastModifiedBy>
  <dcterms:modified xsi:type="dcterms:W3CDTF">2013-05-13T08:42:00Z</dcterms:modified>
  <cp:revision>3</cp:revision>
  <dc:subject/>
  <dc:title>Terremoto/ Scossa in mare nello stretto di Messina</dc:title>
</cp:coreProperties>
</file>